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331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е услуге оправки и одржавања реализују у складу са 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Резервни делови који се уграђују морају бити нови – неупотребљавани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П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- 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sr-RS"/>
        </w:rPr>
        <w:t>- Докази из чл. 75. и 76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sr-RS"/>
        </w:rPr>
        <w:t>констатовати испуњење општих и додатних услова, закључивање оквирног споразума 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sr-RS"/>
        </w:rPr>
        <w:t>Оквирни споразум ће се закључити за сваку партију понаособ. Уколико један понуђач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за више партија, оквирни споразум ће се закључити за више партија са тим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sr-RS"/>
        </w:rPr>
        <w:t xml:space="preserve"> 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sr-CS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 има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 ОБРАЗАЦ СТРУКТУРЕ ЦЕНЕ СА УПУТСТВОМ КАКО ДА СЕ 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 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доставља се по позиву 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када се јави потреба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sr-RS"/>
        </w:rPr>
        <w:t>(нпр. Услуга поправке ____________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2 уписати колико се предвиђа НЧ за реализацију услуге, тј.  који делови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колони 2.); 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случају потребе да се предвиђа већи број делова и материјала за уградњу, 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sr-RS"/>
        </w:rPr>
        <w:t xml:space="preserve">Датум: </w:t>
        <w:tab/>
        <w:tab/>
        <w:tab/>
        <w:tab/>
        <w:tab/>
        <w:tab/>
        <w:tab/>
        <w:t xml:space="preserve">            За Извршиоца :</w:t>
      </w:r>
    </w:p>
    <w:p>
      <w:pPr>
        <w:pStyle w:val="NoSpacing"/>
        <w:rPr/>
      </w:pPr>
      <w:r>
        <w:rPr>
          <w:sz w:val="23"/>
          <w:szCs w:val="23"/>
          <w:lang w:val="sr-RS"/>
        </w:rPr>
        <w:t>________________</w:t>
        <w:tab/>
        <w:tab/>
        <w:tab/>
        <w:t xml:space="preserve"> М.П.</w:t>
        <w:tab/>
        <w:tab/>
        <w:tab/>
        <w:t xml:space="preserve"> </w:t>
      </w:r>
      <w:r>
        <w:rPr>
          <w:sz w:val="23"/>
          <w:szCs w:val="23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(име и презиме овлашћ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  <w:t>(потпис овлашћеног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sr-RS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1.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2. Јединична цена радног сата сервисера за услугу поправке и одржавања уређаја, исказана у Понуди ИЗВРШИОЦА, износи  __________ РСД, без урачунатог ПДВа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У цену радног сата урачунати су сви трошкови које ИЗВРШИЛАЦ има у реализацији предметне јавне набавке: транспортни, путни, долазак/одлазак, дефектажа </w:t>
      </w:r>
      <w:r>
        <w:rPr>
          <w:sz w:val="24"/>
          <w:szCs w:val="24"/>
          <w:lang w:val="ru-RU"/>
        </w:rPr>
        <w:t>неисправности.</w:t>
      </w:r>
      <w:r>
        <w:rPr>
          <w:sz w:val="24"/>
          <w:szCs w:val="24"/>
          <w:lang w:val="sr-RS"/>
        </w:rPr>
        <w:t xml:space="preserve"> Услуга се плаћа за број радних сати по уређају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Позив за достављање понуде ће бити упућен ИЗВРШИОЦУ путем факса или електронским путем."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ИЗВРШИЛАЦ је дужан да у року из става 6. овог члана, достави своју понуду НАРУЧИОЦУ на начин како је дефинисано у позиву, на адресу, путем факса или електронским путем."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За Извршиоца: </w:t>
        <w:tab/>
        <w:tab/>
        <w:tab/>
        <w:tab/>
        <w:tab/>
        <w:tab/>
        <w:tab/>
        <w:t>За Наручиоца: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__________________ </w:t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sr-RS"/>
        </w:rPr>
        <w:t xml:space="preserve">(Презиме и име и потпис) </w:t>
        <w:tab/>
        <w:tab/>
        <w:tab/>
        <w:tab/>
        <w:tab/>
        <w:tab/>
        <w:tab/>
        <w:t xml:space="preserve">  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sr-RS"/>
        </w:rPr>
        <w:t>реализације услуге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RS"/>
        </w:rPr>
        <w:t>производе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 xml:space="preserve">увозник резервног дела, уписати земљу 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обезбедио Наручилац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0:00Z</dcterms:created>
  <dc:creator>bgd1431</dc:creator>
  <dc:description/>
  <dc:language>en-US</dc:language>
  <cp:lastModifiedBy>Vojska Srbije</cp:lastModifiedBy>
  <dcterms:modified xsi:type="dcterms:W3CDTF">2016-12-13T13:20:00Z</dcterms:modified>
  <cp:revision>2</cp:revision>
  <dc:subject/>
  <dc:title>Измена конкурсне документације за ЈН  80/ 16</dc:title>
</cp:coreProperties>
</file>